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UY"/>
        </w:rPr>
      </w:pPr>
      <w:r>
        <w:rPr>
          <w:rFonts w:cs="Arial" w:ascii="Arial" w:hAnsi="Arial"/>
          <w:lang w:val="es-UY"/>
        </w:rPr>
        <w:t>Montevideo, ocho de junio de dos mil diecisiete.   18ª.  reunión de la Comisión del Estatuto del Funcionario de ANEP.  Asisten:  Prof. Robert Silva, Dra. María Beatriz Dos Santos, Dra. Teresa Petillo y Lic. Selva Ortiz (por CODICEN).  Prof. Sandra Cunha (por CES), Dra. Inés Casulo (por CETP), Prof. Marcela Da Col (por ATD de Secundaria), Mtra. Teresita Rey (por ATD Primaria),  Mtra. Margot Portillo (por FUM). La Dra. Silvana Trimarchi comunicó la imposibilidad de concurrir.---------------------------------------------------------------------------------------------</w:t>
      </w:r>
    </w:p>
    <w:p>
      <w:pPr>
        <w:pStyle w:val="Normal"/>
        <w:spacing w:lineRule="auto" w:line="360"/>
        <w:jc w:val="both"/>
        <w:rPr>
          <w:rFonts w:ascii="Arial" w:hAnsi="Arial" w:cs="Arial"/>
          <w:lang w:val="es-UY"/>
        </w:rPr>
      </w:pPr>
      <w:r>
        <w:rPr>
          <w:rFonts w:cs="Arial" w:ascii="Arial" w:hAnsi="Arial"/>
          <w:lang w:val="es-UY"/>
        </w:rPr>
        <w:t>La Mtra. Portillo dio cuenta que  llevó  la propuesta planteada en la última reunión y debe informar que hasta que no pase  lo que se ha trabajado en este ámbito  al  órgano ejecutivo,  que es el Secretariado y que se reúne mañana, no podrá hacer aportes.     La Mtra. Rey informó  que la Insp. Cosentino, habiéndose comunicado con la Secretaria General,  le comunicó que aun no tienen aportes a realizar por lo cual tampoco participaría hoy.   La Prof. Da Col  presentó (por escrito) los aportes de la ATD de Secundaria: resolución de la Asamblea de febrero de 2017,   propuesta de la ATD del año 2016.  Y  desde la Mesa Permanente una propuesta, un aporte de tipo técnico,  la actualización del Reglamento en lo que tiene que ver a la mención de leyes que ya no están vigentes.  Y finalmente dos aportes que tienen que ver más con derecho que es propuesto por el orden docente.   La Dra. Dos Santos presentó el trabajo que le fue encomendado en la última reunión (una síntesis de los planteos realizados en la Comisión).   La Mtra. Rey,  tal como lo mencionara en la última reunión,  informó que desde la ATD  de Primaria se plantea   la necesidad de que la normativa se aplique de igual forma en todos los desconcentrados, salvo que se especifique cuál es el alcance.  Dijo que si bien la ATD de Primaria representa a un desconcentrado también sus docentes tienen participación en otros ámbitos.   Lo ejemplificó:    lo que es mérito o requisito en un subsistema no lo es en otro;    el carácter de la titulación es obligatorio en Primaria no así en los otros sub sistemas  lo que acarrea determinadas contradicciones  a la hora de hacer llamados para ingresar a otros sub sistemas.  Otro ejemplo, en Primaria si el docente no tiene visita anual del Inspector la calificación le es homologada, no así en Secundaria.   Primaria tiene los  cargos del Escalafón Inspectivo –en todos sus grados- cubiertos por concurso  (Inspector de zona, de práctica, departamental, nacional, general, técnico).  No es la misma situación en  Secundaria.  Lo plantea como ATD de Primaria porque muchos Maestros, y sobre todo en el interior, también son Profesores de Educación Media.   La Prof. Cunha a la vez de explicar que Secundaria viene realizando un trabajo para reordenar el tema de los llamados,  indicó que hay varios concursos en marcha,  explicó que en el caso de los cargos de Inspección General se está reviendo el perfil por lo cual no es posible hacer un concurso.   La Lic. Ortiz presentó los aportes de la Dirección Sectorial de Gestión Humana de CODICEN,  referidos al artículo 70.   A su vez La Dra. Casulo recordó que ya fue enviado el pronunciamiento de la Sala de Abogados sobre  la consulta que le fue realizada respecto al alcance del término escalafón.   El consejero Silva habiendo recibido el expediente con dicho informe, lo presenta.--------------</w:t>
      </w:r>
    </w:p>
    <w:p>
      <w:pPr>
        <w:pStyle w:val="Normal"/>
        <w:spacing w:lineRule="auto" w:line="360"/>
        <w:jc w:val="both"/>
        <w:rPr>
          <w:rFonts w:ascii="Arial" w:hAnsi="Arial" w:cs="Arial"/>
          <w:lang w:val="es-UY"/>
        </w:rPr>
      </w:pPr>
      <w:r>
        <w:rPr>
          <w:rFonts w:cs="Arial" w:ascii="Arial" w:hAnsi="Arial"/>
          <w:lang w:val="es-UY"/>
        </w:rPr>
        <w:t>A continuación la Lic. Ortiz explicó el planteo de Gestión Humana.   El primero refiere al art. 70 que en su redacción actual establece que  “</w:t>
      </w:r>
      <w:r>
        <w:rPr>
          <w:rFonts w:cs="Arial" w:ascii="Arial" w:hAnsi="Arial"/>
          <w:i/>
          <w:lang w:val="es-UY"/>
        </w:rPr>
        <w:t xml:space="preserve">los docentes efectivos e interinos tendrán derecho a hacer uso de licencia extraordinaria, con goce de sueldo, la que se computará en </w:t>
      </w:r>
      <w:r>
        <w:rPr>
          <w:rFonts w:cs="Arial" w:ascii="Arial" w:hAnsi="Arial"/>
          <w:i/>
          <w:u w:val="single"/>
          <w:lang w:val="es-UY"/>
        </w:rPr>
        <w:t>días corridos</w:t>
      </w:r>
      <w:r>
        <w:rPr>
          <w:rFonts w:cs="Arial" w:ascii="Arial" w:hAnsi="Arial"/>
          <w:i/>
          <w:lang w:val="es-UY"/>
        </w:rPr>
        <w:t>…”</w:t>
      </w:r>
      <w:r>
        <w:rPr>
          <w:rFonts w:cs="Arial" w:ascii="Arial" w:hAnsi="Arial"/>
          <w:lang w:val="es-UY"/>
        </w:rPr>
        <w:t xml:space="preserve">  En este caso es un tema de interpretación,  cómo se computan las faltas por enfermedad en los distintos sub sistemas (a los efectos de presentismo, actividad computada).  Se pone un ejemplo,  un docente al que se le da licencia por enfermedad de un día viernes a un día martes,  pero solo tiene clase el viernes,  ¿qué período se computa?, en  Secundaria los días que el docente tiene que ir al centro educativo, en UTU computan  todo el periodo.  Formación Docente lo aplica igual que Secundaria.   -------------------------------------------------------------------------</w:t>
      </w:r>
    </w:p>
    <w:p>
      <w:pPr>
        <w:pStyle w:val="Normal"/>
        <w:spacing w:lineRule="auto" w:line="360"/>
        <w:jc w:val="both"/>
        <w:rPr>
          <w:rFonts w:ascii="Arial" w:hAnsi="Arial" w:cs="Arial"/>
          <w:lang w:val="es-UY"/>
        </w:rPr>
      </w:pPr>
      <w:r>
        <w:rPr>
          <w:rFonts w:cs="Arial" w:ascii="Arial" w:hAnsi="Arial"/>
          <w:lang w:val="es-UY"/>
        </w:rPr>
        <w:t>El segundo planteo de Gestión Humana refiere al art. 70.8  que en su redacción actual establece que “</w:t>
      </w:r>
      <w:r>
        <w:rPr>
          <w:rFonts w:cs="Arial" w:ascii="Arial" w:hAnsi="Arial"/>
          <w:i/>
          <w:lang w:val="es-UY"/>
        </w:rPr>
        <w:t>La realización de cursos que guarden relación directa con la función y que se programan oficialmente. El Consejo correspondiente, concederá en estos casos licencia, siempre que el desarrollo de aquéllos impida atender la función docente”.</w:t>
      </w:r>
      <w:r>
        <w:rPr>
          <w:rFonts w:cs="Arial" w:ascii="Arial" w:hAnsi="Arial"/>
          <w:lang w:val="es-UY"/>
        </w:rPr>
        <w:t xml:space="preserve">   El planteo de Gestión Humana,  basado en que en el  artículo no se establece tope de días,  es  analizar si debe acotarse.   Para analizarlo el consejero Silva sugiere hacerlo con lo dispuesto en el artículo 70.14:   “</w:t>
      </w:r>
      <w:r>
        <w:rPr>
          <w:rFonts w:cs="Arial" w:ascii="Arial" w:hAnsi="Arial"/>
          <w:i/>
          <w:lang w:val="es-UY"/>
        </w:rPr>
        <w:t>El término máximo de licencia a conceder por los Consejos Desconcentrados será de doce meses, siendo sin goce de sueldo las que excedan los treinta días</w:t>
      </w:r>
      <w:r>
        <w:rPr>
          <w:rFonts w:cs="Arial" w:ascii="Arial" w:hAnsi="Arial"/>
          <w:lang w:val="es-UY"/>
        </w:rPr>
        <w:t xml:space="preserve">”.  Él entiende que siendo una disposición genérica se aplica también para el 70.8.----------------------------------------------------------------     </w:t>
      </w:r>
    </w:p>
    <w:p>
      <w:pPr>
        <w:pStyle w:val="Normal"/>
        <w:spacing w:lineRule="auto" w:line="360"/>
        <w:jc w:val="both"/>
        <w:rPr>
          <w:rFonts w:ascii="Arial" w:hAnsi="Arial" w:cs="Arial"/>
          <w:lang w:val="es-UY"/>
        </w:rPr>
      </w:pPr>
      <w:r>
        <w:rPr>
          <w:rFonts w:cs="Arial" w:ascii="Arial" w:hAnsi="Arial"/>
          <w:lang w:val="es-UY"/>
        </w:rPr>
        <w:t xml:space="preserve">Otro de los aspectos analizados del art. 70.8 fue el alcance de  “cursos … que se </w:t>
      </w:r>
      <w:r>
        <w:rPr>
          <w:rFonts w:cs="Arial" w:ascii="Arial" w:hAnsi="Arial"/>
          <w:u w:val="single"/>
          <w:lang w:val="es-UY"/>
        </w:rPr>
        <w:t>programen oficialmente</w:t>
      </w:r>
      <w:r>
        <w:rPr>
          <w:rFonts w:cs="Arial" w:ascii="Arial" w:hAnsi="Arial"/>
          <w:lang w:val="es-UY"/>
        </w:rPr>
        <w:t xml:space="preserve">”,    se analizó por el planteo de la Mtra. Rey que manifestó que correspondería reformularlo, ser más claro,  para que no de lugar a distintas interpretaciones.     En este caso fue planteado darle la siguiente redacción:  “cursos … que </w:t>
      </w:r>
      <w:r>
        <w:rPr>
          <w:rFonts w:cs="Arial" w:ascii="Arial" w:hAnsi="Arial"/>
          <w:u w:val="single"/>
          <w:lang w:val="es-UY"/>
        </w:rPr>
        <w:t>sean declarados de interés por esta Administración</w:t>
      </w:r>
      <w:r>
        <w:rPr>
          <w:rFonts w:cs="Arial" w:ascii="Arial" w:hAnsi="Arial"/>
          <w:lang w:val="es-UY"/>
        </w:rPr>
        <w:t xml:space="preserve"> …” .-------------------------------------------------------------------------------</w:t>
      </w:r>
    </w:p>
    <w:p>
      <w:pPr>
        <w:pStyle w:val="Normal"/>
        <w:spacing w:lineRule="auto" w:line="360"/>
        <w:jc w:val="both"/>
        <w:rPr>
          <w:rFonts w:ascii="Arial" w:hAnsi="Arial" w:cs="Arial"/>
          <w:lang w:val="es-UY"/>
        </w:rPr>
      </w:pPr>
      <w:r>
        <w:rPr>
          <w:rFonts w:cs="Arial" w:ascii="Arial" w:hAnsi="Arial"/>
          <w:lang w:val="es-UY"/>
        </w:rPr>
        <w:t>Sobre el art. 70.11,  la Prof. Da Col,  planteó la situación de  un docente que está haciendo el curso semi presencial y que desde la dirección liceal no se le autoriza la licencia para asistir a las instancias semi presenciales.  Allí se advirtió que el verbo utilizado en la disposición es “podrá” por lo tanto no es preceptivo autorizar la licencia.    -------------------------------------------------------------</w:t>
      </w:r>
    </w:p>
    <w:p>
      <w:pPr>
        <w:pStyle w:val="Normal"/>
        <w:spacing w:lineRule="auto" w:line="360"/>
        <w:jc w:val="both"/>
        <w:rPr>
          <w:rFonts w:ascii="Arial" w:hAnsi="Arial" w:cs="Arial"/>
          <w:lang w:val="es-UY"/>
        </w:rPr>
      </w:pPr>
      <w:r>
        <w:rPr>
          <w:rFonts w:cs="Arial" w:ascii="Arial" w:hAnsi="Arial"/>
          <w:lang w:val="es-UY"/>
        </w:rPr>
        <w:t xml:space="preserve">A su vez la Dra. Casulo, sobre el art. 70.9 señaló que también están ante la situación  de definir cuáles son oficiales y cuáles no. Y teniendo en cuenta la cantidad de becas que se ofrecen piensa que correspondería  establecer topes pues  parece un despropósito que la persona pida licencia una tras otra.   Para la Dra. Dos Santos quizás haya que agregar,  haya que establecer el  periodo que debe mediar entre una licencia y otra.------------------------------------------------   </w:t>
      </w:r>
    </w:p>
    <w:p>
      <w:pPr>
        <w:pStyle w:val="Normal"/>
        <w:spacing w:lineRule="auto" w:line="360"/>
        <w:jc w:val="both"/>
        <w:rPr>
          <w:rFonts w:ascii="Arial" w:hAnsi="Arial" w:cs="Arial"/>
          <w:lang w:val="es-UY"/>
        </w:rPr>
      </w:pPr>
      <w:r>
        <w:rPr>
          <w:rFonts w:cs="Arial" w:ascii="Arial" w:hAnsi="Arial"/>
          <w:lang w:val="es-UY"/>
        </w:rPr>
        <w:t>Propuesta de redacción para el art. 70.14.  Acápite: “Licencia sin goce de sueldo”.  “El término máximo de licencia sin goce de sueldo a conceder por los Consejos será de doce meses.  Entre una licencia y otra deberá mediar un periodo mínimo de doce meses”.-------------------------------------------------------------</w:t>
      </w:r>
    </w:p>
    <w:p>
      <w:pPr>
        <w:pStyle w:val="Normal"/>
        <w:spacing w:lineRule="auto" w:line="360"/>
        <w:jc w:val="both"/>
        <w:rPr/>
      </w:pPr>
      <w:r>
        <w:rPr>
          <w:rFonts w:cs="Arial" w:ascii="Arial" w:hAnsi="Arial"/>
          <w:lang w:val="es-UY"/>
        </w:rPr>
        <w:t xml:space="preserve">La Prof. Da Col da cuenta de  otra situación que les han consultado,  ¿por qué artículo se justifica la inasistencia por la concurrencia a las asambleas liceales?.   El consejero Silva indicó que  se justifica si hay colisión de horarios.  Los dos artículos mencionados fueron el 70.10 y el 70.12.   Y en cuanto a la disposición que establece la obligatoriedad de concurrir a las Asambleas de las ATD,  si bien no está establecido en el Estatuto, si lo está en el Reglamento  de Organización y Funcionamiento de las ATD (aprobado por resolución 89, del Acta 60, de 31 de agosto de 1989 y modificativas).  Este tema se originó por un planteo de la Mtra. Rey,   se refirió a los Maestros que trabajan en dos cargos y que deben concurrir a dos Asambleas por centro y en horarios distintos (aquí fueron señalados dos aspectos:  justificación de las inasistencias y el carácter obligatorio de la participación). --------------------------------------------------------------  </w:t>
      </w:r>
    </w:p>
    <w:p>
      <w:pPr>
        <w:pStyle w:val="Normal"/>
        <w:spacing w:lineRule="auto" w:line="360"/>
        <w:jc w:val="both"/>
        <w:rPr>
          <w:rFonts w:ascii="Arial" w:hAnsi="Arial" w:cs="Arial"/>
          <w:lang w:val="es-UY"/>
        </w:rPr>
      </w:pPr>
      <w:r>
        <w:rPr>
          <w:rFonts w:cs="Arial" w:ascii="Arial" w:hAnsi="Arial"/>
          <w:lang w:val="es-UY"/>
        </w:rPr>
        <w:t>El Consejero solicitó a la Secretaria General ubicar el expediente donde se tramitan las actuaciones de la Comisión de Revisión del Reglamento de las ATD. -------------------------------------------------------------------------------------------------</w:t>
      </w:r>
    </w:p>
    <w:p>
      <w:pPr>
        <w:pStyle w:val="Normal"/>
        <w:spacing w:lineRule="auto" w:line="360"/>
        <w:jc w:val="both"/>
        <w:rPr>
          <w:rFonts w:ascii="Arial" w:hAnsi="Arial" w:cs="Arial"/>
          <w:lang w:val="es-UY"/>
        </w:rPr>
      </w:pPr>
      <w:r>
        <w:rPr>
          <w:rFonts w:cs="Arial" w:ascii="Arial" w:hAnsi="Arial"/>
          <w:lang w:val="es-UY"/>
        </w:rPr>
        <w:t>Consulta de la Dra. Casulo respecto a los arts. 70.13 y 70.14:   si pueden darse en forma fraccionada las licencias especiales.  El Consejero dijo que  en principio diría que no, la Dra.  Casulo manifestó que  tenía la misma opinión pero que ante un caso puntual pidió un pronunciamiento jurídico el que vino con la opinión de que la docente podía tomarse una licencia parcial.  El Consejero dijo que corresponde que sea por motivos justificados (por ejemplo, una persona hace un curso en el horario vespertino  y  tiene un cargo en el matutino, por razones de servicio se le puede fraccionar).  ---------------------------</w:t>
      </w:r>
    </w:p>
    <w:p>
      <w:pPr>
        <w:pStyle w:val="Normal"/>
        <w:spacing w:lineRule="auto" w:line="360"/>
        <w:jc w:val="both"/>
        <w:rPr>
          <w:rFonts w:ascii="Arial" w:hAnsi="Arial" w:cs="Arial"/>
          <w:lang w:val="es-UY"/>
        </w:rPr>
      </w:pPr>
      <w:r>
        <w:rPr>
          <w:rFonts w:cs="Arial" w:ascii="Arial" w:hAnsi="Arial"/>
          <w:lang w:val="es-UY"/>
        </w:rPr>
        <w:t>La Lic. Ortiz presentó otra propuesta de Gestión Humana que ya fuera planteada en el año 2014 al Consejo Directivo Central.   Se basa en el haber advertido que en los informes semestrales que se hacen de las licencias médicas hay una causal que se repite,  es bien notoria y en todos los Desconcentrados,  es la cuarta causal de licencias médicas, son las concedidas por consultas médicas - odontológicas o exámenes paraclínicos.  La propuesta es  introducir en el artículo 70 un numeral 15 relativo a ese tipo de licencia (las horas para consultas médico – odontológicas o para realizar exámenes paraclínicos deben ser concertadas en forma que no coincidan con los horarios de labor).   Cuando se presentó al Consejo (expediente 4639/15)  fue aprobada pero luego se dejó sin efecto para pasarlo a bipartita.   El Estatuto del Funcionario No Docente, en su art. 72,  tiene igual disposición.     El funcionario no docente que tiene ese tipo de consulta durante el horario de trabajo  debe ampararse en el art.  76.   La Prof. Cunha considera que no corresponde comparar ambos Estatutos,    el no docente tiene una cantidad de variantes para justificar inasistencias o ausencia en el horario de trabajo,   cree que el agregar al Estatuto docente  esa disposición estará complicando, pero además está contemplado por el art. 71 que establece: “</w:t>
      </w:r>
      <w:r>
        <w:rPr>
          <w:rFonts w:cs="Arial" w:ascii="Arial" w:hAnsi="Arial"/>
          <w:i/>
          <w:lang w:val="es-UY"/>
        </w:rPr>
        <w:t xml:space="preserve">sin perjuicio de lo establecido en los artículos anteriores, los Directores de establecimientos educacionales y demás oficinas que atienden funciones de docencia indirecta podrán autorizar, por sí, a cualquier docente de su dependencia a no concurrir a sus tareas hasta cinco días en el año, en casos fortuitos o de fuerza mayor, debidamente justificados”.   </w:t>
      </w:r>
      <w:r>
        <w:rPr>
          <w:rFonts w:cs="Arial" w:ascii="Arial" w:hAnsi="Arial"/>
          <w:lang w:val="es-UY"/>
        </w:rPr>
        <w:t>La Mtra. Rey dijo que en estos casos  no deben  pensar con la lógica de Montevideo sino que deben tener en cuenta que en el interior el funcionario que debe trasladarse para concurrir a una consulta médica  no les es tan fácil pues las distancias y las barreras geográficas son  otras.   -----------------------------------------------------------------------------------------------</w:t>
      </w:r>
    </w:p>
    <w:p>
      <w:pPr>
        <w:pStyle w:val="Normal"/>
        <w:spacing w:lineRule="auto" w:line="360"/>
        <w:jc w:val="both"/>
        <w:rPr>
          <w:rFonts w:ascii="Arial" w:hAnsi="Arial" w:cs="Arial"/>
          <w:lang w:val="es-UY"/>
        </w:rPr>
      </w:pPr>
      <w:r>
        <w:rPr>
          <w:rFonts w:cs="Arial" w:ascii="Arial" w:hAnsi="Arial"/>
          <w:lang w:val="es-UY"/>
        </w:rPr>
        <w:t>Se planteó analizar la siguiente propuesta:  agregar al art. 70.1:   “No se entiende como licencia médica las horas para consultas médicas -  odontológicas o exámenes paraclínicos” .--------------------------------------------------</w:t>
      </w:r>
    </w:p>
    <w:p>
      <w:pPr>
        <w:pStyle w:val="Normal"/>
        <w:spacing w:lineRule="auto" w:line="360"/>
        <w:jc w:val="both"/>
        <w:rPr/>
      </w:pPr>
      <w:r>
        <w:rPr>
          <w:rFonts w:cs="Arial" w:ascii="Arial" w:hAnsi="Arial"/>
          <w:lang w:val="es-UY"/>
        </w:rPr>
        <w:t xml:space="preserve">Artículo 70.3.  Propuesta de la ATD de Secundaria.  Lactancia materna. Proponen la lactancia exclusiva por seis meses consecutivos (en lugar de medio horario, horario total),  posterior a la maternal.------------------------------------    </w:t>
      </w:r>
    </w:p>
    <w:p>
      <w:pPr>
        <w:pStyle w:val="Normal"/>
        <w:spacing w:lineRule="auto" w:line="360"/>
        <w:jc w:val="both"/>
        <w:rPr>
          <w:rFonts w:ascii="Arial" w:hAnsi="Arial" w:cs="Arial"/>
          <w:lang w:val="es-UY"/>
        </w:rPr>
      </w:pPr>
      <w:r>
        <w:rPr>
          <w:rFonts w:cs="Arial" w:ascii="Arial" w:hAnsi="Arial"/>
          <w:lang w:val="es-UY"/>
        </w:rPr>
        <w:t>Esta propuesta más otras que plantea la ATD de Secundaria están registradas en los documentos entregados en el día de la fecha por la Prof. Da Col.  --------</w:t>
      </w:r>
    </w:p>
    <w:p>
      <w:pPr>
        <w:pStyle w:val="Normal"/>
        <w:spacing w:lineRule="auto" w:line="360"/>
        <w:jc w:val="both"/>
        <w:rPr>
          <w:rFonts w:ascii="Arial" w:hAnsi="Arial" w:cs="Arial"/>
          <w:lang w:val="es-UY"/>
        </w:rPr>
      </w:pPr>
      <w:r>
        <w:rPr>
          <w:rFonts w:cs="Arial" w:ascii="Arial" w:hAnsi="Arial"/>
          <w:lang w:val="es-UY"/>
        </w:rPr>
        <w:t>La Mtra. Rey, sobre el art. 50,  planteó la situación de los docentes del interior que deben venir a Montevideo para hacer un tratamiento prolongado médico a un familiar directo.  En esos casos el docente está impedido de trabajar y muchos de ellos piden por excepción su traslado.   Eso debiera habilitarse.-----</w:t>
      </w:r>
    </w:p>
    <w:p>
      <w:pPr>
        <w:pStyle w:val="Normal"/>
        <w:spacing w:lineRule="auto" w:line="360"/>
        <w:jc w:val="both"/>
        <w:rPr>
          <w:rFonts w:ascii="Arial" w:hAnsi="Arial" w:cs="Arial"/>
          <w:lang w:val="es-UY"/>
        </w:rPr>
      </w:pPr>
      <w:r>
        <w:rPr>
          <w:rFonts w:cs="Arial" w:ascii="Arial" w:hAnsi="Arial"/>
          <w:lang w:val="es-UY"/>
        </w:rPr>
        <w:t>Propuestas presentadas en el día de hoy a través de documentos escritos:  la síntesis de los planteos realizados en las  diecisiete reuniones de la Comisión (texto elaborado por la Dra. Dos Santos); las propuestas de la ATD de Secundaria;   el informe de Sala de Abogados sobre el uso del término escalafón.   -----------------------------------------------------------------------------------------</w:t>
      </w:r>
    </w:p>
    <w:p>
      <w:pPr>
        <w:pStyle w:val="Normal"/>
        <w:spacing w:lineRule="auto" w:line="360"/>
        <w:jc w:val="both"/>
        <w:rPr>
          <w:rFonts w:ascii="Arial" w:hAnsi="Arial" w:cs="Arial"/>
          <w:lang w:val="es-UY"/>
        </w:rPr>
      </w:pPr>
      <w:r>
        <w:rPr>
          <w:rFonts w:cs="Arial" w:ascii="Arial" w:hAnsi="Arial"/>
          <w:lang w:val="es-UY"/>
        </w:rPr>
        <w:t>Próxima reunión: jueves quince de junio, a la hora diez.-------------------------------</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rPr>
          <w:vanish/>
        </w:rPr>
      </w:pPr>
      <w:r>
        <w:rPr/>
      </w:r>
      <w:bookmarkStart w:id="0" w:name="_PictureBullets"/>
      <w:bookmarkStart w:id="1" w:name="_PictureBullets"/>
      <w:bookmarkEnd w:id="1"/>
    </w:p>
    <w:sectPr>
      <w:headerReference w:type="even" r:id="rId2"/>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18745</wp:posOffset>
          </wp:positionV>
          <wp:extent cx="79184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9184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795655</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2.65pt;mso-position-vertical-relative:text;margin-left:-36pt;mso-position-horizontal-relative:text">
              <v:fill opacity="0f"/>
              <v:textbox inset="0.100694444444444in,0.0506944444444444in,0.100694444444444in,0.0506944444444444in">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66666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3261" w:leader="none"/>
      </w:tabs>
      <w:spacing w:lineRule="auto" w:line="360"/>
      <w:ind w:firstLine="708"/>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jc w:val="center"/>
      <w:outlineLvl w:val="5"/>
    </w:pPr>
    <w:rPr>
      <w:rFonts w:ascii="Verdana" w:hAnsi="Verdana" w:cs="Verdana"/>
      <w:szCs w:val="20"/>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6">
    <w:name w:val=" Car Car6"/>
    <w:qFormat/>
    <w:rPr>
      <w:rFonts w:ascii="Arial" w:hAnsi="Arial" w:cs="Arial"/>
      <w:b/>
      <w:bCs/>
      <w:color w:val="666666"/>
      <w:sz w:val="24"/>
      <w:szCs w:val="24"/>
      <w:lang w:val="es-ES" w:bidi="ar-SA"/>
    </w:rPr>
  </w:style>
  <w:style w:type="character" w:styleId="Heading1Char">
    <w:name w:val="Heading 1 Char"/>
    <w:qFormat/>
    <w:rPr>
      <w:b/>
      <w:sz w:val="24"/>
      <w:lang w:val="es-ES"/>
    </w:rPr>
  </w:style>
  <w:style w:type="character" w:styleId="CarCar1">
    <w:name w:val=" Car Car1"/>
    <w:basedOn w:val="Fuentedeprrafopredeter"/>
    <w:qFormat/>
    <w:rPr>
      <w:rFonts w:ascii="Tahoma" w:hAnsi="Tahoma" w:cs="Tahoma"/>
      <w:sz w:val="16"/>
      <w:szCs w:val="16"/>
      <w:lang w:val="es-ES" w:bidi="ar-SA"/>
    </w:rPr>
  </w:style>
  <w:style w:type="character" w:styleId="CarCar2">
    <w:name w:val=" Car Car2"/>
    <w:basedOn w:val="Fuentedeprrafopredeter"/>
    <w:qFormat/>
    <w:rPr>
      <w:rFonts w:ascii="Arial" w:hAnsi="Arial" w:cs="Arial"/>
      <w:b/>
      <w:bCs/>
      <w:sz w:val="18"/>
      <w:szCs w:val="24"/>
      <w:lang w:val="es-ES" w:bidi="ar-SA"/>
    </w:rPr>
  </w:style>
  <w:style w:type="character" w:styleId="CharacterStyle1">
    <w:name w:val="Character Style 1"/>
    <w:qFormat/>
    <w:rPr>
      <w:rFonts w:ascii="Arial" w:hAnsi="Arial" w:cs="Arial"/>
      <w:color w:val="0F111E"/>
      <w:sz w:val="20"/>
    </w:rPr>
  </w:style>
  <w:style w:type="character" w:styleId="CarCar5">
    <w:name w:val=" Car Car5"/>
    <w:basedOn w:val="Fuentedeprrafopredeter"/>
    <w:qFormat/>
    <w:rPr>
      <w:rFonts w:ascii="Arial" w:hAnsi="Arial" w:cs="Arial"/>
      <w:color w:val="666666"/>
      <w:sz w:val="24"/>
      <w:szCs w:val="24"/>
      <w:lang w:val="es-ES" w:bidi="ar-SA"/>
    </w:rPr>
  </w:style>
  <w:style w:type="character" w:styleId="CarCar3">
    <w:name w:val=" Car Car3"/>
    <w:basedOn w:val="Fuentedeprrafopredeter"/>
    <w:qFormat/>
    <w:rPr>
      <w:rFonts w:ascii="Arial" w:hAnsi="Arial" w:cs="Arial"/>
      <w:color w:val="666666"/>
      <w:sz w:val="24"/>
      <w:szCs w:val="24"/>
      <w:lang w:val="es-ES" w:bidi="ar-SA"/>
    </w:rPr>
  </w:style>
  <w:style w:type="character" w:styleId="CarCar4">
    <w:name w:val=" Car Car4"/>
    <w:basedOn w:val="Fuentedeprrafopredeter"/>
    <w:qFormat/>
    <w:rPr>
      <w:rFonts w:ascii="Arial" w:hAnsi="Arial" w:cs="Arial"/>
      <w:color w:val="666666"/>
      <w:sz w:val="24"/>
      <w:szCs w:val="24"/>
      <w:lang w:val="es-ES" w:bidi="ar-SA"/>
    </w:rPr>
  </w:style>
  <w:style w:type="character" w:styleId="CarCar">
    <w:name w:val=" Car Car"/>
    <w:basedOn w:val="Fuentedeprrafopredeter"/>
    <w:qFormat/>
    <w:rPr>
      <w:rFonts w:ascii="Arial" w:hAnsi="Arial" w:cs="Arial"/>
      <w:color w:val="000000"/>
      <w:sz w:val="24"/>
      <w:szCs w:val="24"/>
      <w:lang w:val="es-MX"/>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40"/>
      <w:jc w:val="both"/>
    </w:pPr>
    <w:rPr>
      <w:rFonts w:ascii="Arial" w:hAnsi="Arial" w:cs="Arial"/>
      <w:color w:val="666666"/>
    </w:rPr>
  </w:style>
  <w:style w:type="paragraph" w:styleId="Sangra2detindependiente">
    <w:name w:val="Sangría 2 de t. independiente"/>
    <w:basedOn w:val="Normal"/>
    <w:qFormat/>
    <w:pPr>
      <w:spacing w:lineRule="auto" w:line="360"/>
      <w:ind w:firstLine="2700"/>
      <w:jc w:val="both"/>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18"/>
    </w:rPr>
  </w:style>
  <w:style w:type="paragraph" w:styleId="Sangra3detindependiente">
    <w:name w:val="Sangría 3 de t. independiente"/>
    <w:basedOn w:val="Normal"/>
    <w:qFormat/>
    <w:pPr>
      <w:spacing w:lineRule="auto" w:line="360"/>
      <w:ind w:firstLine="2700"/>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480"/>
      <w:jc w:val="both"/>
    </w:pPr>
    <w:rPr>
      <w:rFonts w:ascii="Arial" w:hAnsi="Arial" w:cs="Arial"/>
      <w:color w:val="000000"/>
      <w:lang w:val="es-MX"/>
    </w:rPr>
  </w:style>
  <w:style w:type="paragraph" w:styleId="Listaconvietas2">
    <w:name w:val="Lista con viñetas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Style21">
    <w:name w:val="Style 2"/>
    <w:qFormat/>
    <w:pPr>
      <w:widowControl w:val="false"/>
      <w:autoSpaceDE w:val="false"/>
      <w:bidi w:val="0"/>
      <w:spacing w:lineRule="auto" w:line="360"/>
      <w:ind w:left="432" w:right="504" w:firstLine="3024"/>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UY"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37:00Z</dcterms:created>
  <dc:creator>EDasilva</dc:creator>
  <dc:description/>
  <cp:keywords/>
  <dc:language>en-US</dc:language>
  <cp:lastModifiedBy>anep</cp:lastModifiedBy>
  <cp:lastPrinted>2017-06-09T11:03:00Z</cp:lastPrinted>
  <dcterms:modified xsi:type="dcterms:W3CDTF">2017-06-09T17:37:00Z</dcterms:modified>
  <cp:revision>2</cp:revision>
  <dc:subject/>
  <dc:title>Montevideo,</dc:title>
</cp:coreProperties>
</file>