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Montevideo, cinco de octubre de dos mil diecisiete.  25ª. Reunión de la Comisión del Estatuto del Funcionario de ANEP.  Por CODICEN:  Dra. María Beatriz Dos Santos, Dra. Teresa Petillo, Dr. Matías Obelar.  El consejero Prof. Robert Silva no ha podido asistir por encontrarse participando de un seminario en representación del Consejo. Por el CFE: Dra. Silvana Trimarchi.  Por el CETP: Dra. Inés Casulo.  Por la FUM: Mtra.  Margot Portillo.  La representante de la ATD de Primaria avisó que no podía asistir por tener  reunión de la Mesa Permanente. ----------------------------------------------------------------------------------------</w:t>
      </w:r>
    </w:p>
    <w:p>
      <w:pPr>
        <w:pStyle w:val="Normal"/>
        <w:spacing w:lineRule="auto" w:line="360"/>
        <w:jc w:val="both"/>
        <w:rPr>
          <w:rFonts w:ascii="Arial" w:hAnsi="Arial" w:cs="Arial"/>
        </w:rPr>
      </w:pPr>
      <w:r>
        <w:rPr>
          <w:rFonts w:cs="Arial" w:ascii="Arial" w:hAnsi="Arial"/>
        </w:rPr>
        <w:t xml:space="preserve">En primer lugar se hizo una puesta a punto de lo hablado en las últimas reuniones,   la pertinencia de hacer  un replanteo general de los temas que pudieron quedar sin abordar plenamente,   armar un borrador de documento para  presentar a la contraparte y en base a ello avanzar hacia lo que será la propuesta de reforma del Estatuto que se presentará al Consejo.   En segundo lugar se hizo un repaso de los documentos distribuidos,  se le consultó a la Mtra. Portillo si le han dado alguna indicación  ante lo cual expresó que la FUM solo le indicó que se reintegrara a la Comisión,    informó que el documento borrador (conteniendo el texto del Estatuto con las modificaciones sugeridas en ámbito de esta Comisión) lo distribuyó en el seno de la FUM pero no se dio una discusión interna.   Y aclaró que como la FUM tiene como decisión no retirarse de los ámbitos de participación  hoy viene en representación de la Federación.   </w:t>
      </w:r>
    </w:p>
    <w:p>
      <w:pPr>
        <w:pStyle w:val="Normal"/>
        <w:spacing w:lineRule="auto" w:line="360"/>
        <w:jc w:val="both"/>
        <w:rPr>
          <w:rFonts w:ascii="Arial" w:hAnsi="Arial" w:cs="Arial"/>
        </w:rPr>
      </w:pPr>
      <w:r>
        <w:rPr>
          <w:rFonts w:cs="Arial" w:ascii="Arial" w:hAnsi="Arial"/>
        </w:rPr>
        <w:t>Próxima reunión:  jueves diecinueve de octubre,  hora di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rFonts w:ascii="Arial" w:hAnsi="Arial" w:cs="Arial"/>
      <w:b/>
      <w:bCs/>
      <w:color w:val="666666"/>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22:00Z</dcterms:created>
  <dc:creator>EDasilva</dc:creator>
  <dc:description/>
  <cp:keywords/>
  <dc:language>en-US</dc:language>
  <cp:lastModifiedBy>anep</cp:lastModifiedBy>
  <cp:lastPrinted>2008-07-02T14:44:00Z</cp:lastPrinted>
  <dcterms:modified xsi:type="dcterms:W3CDTF">2017-10-30T12:22:00Z</dcterms:modified>
  <cp:revision>2</cp:revision>
  <dc:subject/>
  <dc:title>Montevideo,</dc:title>
</cp:coreProperties>
</file>