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7 /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t>En la ciudad de Montevideo, a los treinta y un días del mes de julio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b/>
          <w:i/>
          <w:sz w:val="22"/>
          <w:szCs w:val="22"/>
          <w:lang w:val="es-ES_tradnl" w:eastAsia="zxx" w:bidi="zxx"/>
        </w:rPr>
        <w:t xml:space="preserve">Representantes de la Coordinadora de Sindicatos de la Educación del Uruguay: </w:t>
      </w:r>
      <w:r>
        <w:rPr>
          <w:rFonts w:eastAsia="Lucida Sans Unicode" w:cs="Arial" w:ascii="Arial" w:hAnsi="Arial"/>
          <w:i/>
          <w:sz w:val="22"/>
          <w:szCs w:val="22"/>
          <w:lang w:val="es-ES_tradnl" w:eastAsia="zxx" w:bidi="zxx"/>
        </w:rPr>
        <w:t>Elías Portugal.</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i/>
          <w:sz w:val="22"/>
          <w:szCs w:val="22"/>
          <w:lang w:val="es-ES_tradnl" w:eastAsia="zxx" w:bidi="zxx"/>
        </w:rPr>
        <w:t>Representantes de la Universidad de la República</w:t>
      </w:r>
      <w:r>
        <w:rPr>
          <w:rFonts w:eastAsia="Lucida Sans Unicode" w:cs="Arial" w:ascii="Arial" w:hAnsi="Arial"/>
          <w:i/>
          <w:sz w:val="22"/>
          <w:szCs w:val="22"/>
          <w:lang w:val="es-ES_tradnl" w:eastAsia="zxx" w:bidi="zxx"/>
        </w:rPr>
        <w:t>: Nicolás Bentancur.</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Elizabeth Ivaldi, Edison Torres, Gustavo Bentancur, Marina Calandria y Mirta Frondoy.</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bCs/>
          <w:i/>
          <w:sz w:val="22"/>
          <w:szCs w:val="22"/>
          <w:lang w:val="es-ES_tradnl" w:eastAsia="zxx" w:bidi="zxx"/>
        </w:rPr>
        <w:t>Mónica Álvarez y Rodolf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a Universidad Tecnológica: </w:t>
      </w:r>
      <w:r>
        <w:rPr>
          <w:rFonts w:eastAsia="Lucida Sans Unicode" w:cs="Arial" w:ascii="Arial" w:hAnsi="Arial"/>
          <w:bCs/>
          <w:i/>
          <w:sz w:val="22"/>
          <w:szCs w:val="22"/>
          <w:lang w:val="es-ES_tradnl" w:eastAsia="zxx" w:bidi="zxx"/>
        </w:rPr>
        <w:t>Amade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Educación Media: </w:t>
      </w:r>
      <w:r>
        <w:rPr>
          <w:rFonts w:eastAsia="Lucida Sans Unicode" w:cs="Arial" w:ascii="Arial" w:hAnsi="Arial"/>
          <w:bCs/>
          <w:i/>
          <w:sz w:val="22"/>
          <w:szCs w:val="22"/>
          <w:lang w:val="es-ES_tradnl" w:eastAsia="zxx" w:bidi="zxx"/>
        </w:rPr>
        <w:t>Eugenia Surkov.</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l Partido Colorado: </w:t>
      </w:r>
      <w:r>
        <w:rPr>
          <w:rFonts w:eastAsia="Lucida Sans Unicode" w:cs="Arial" w:ascii="Arial" w:hAnsi="Arial"/>
          <w:bCs/>
          <w:i/>
          <w:sz w:val="22"/>
          <w:szCs w:val="22"/>
          <w:lang w:val="es-ES_tradnl" w:eastAsia="zxx" w:bidi="zxx"/>
        </w:rPr>
        <w:t>Teresita Gonzál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l Partido Frente Amplio: </w:t>
      </w:r>
      <w:r>
        <w:rPr>
          <w:rFonts w:eastAsia="Lucida Sans Unicode" w:cs="Arial" w:ascii="Arial" w:hAnsi="Arial"/>
          <w:bCs/>
          <w:i/>
          <w:sz w:val="22"/>
          <w:szCs w:val="22"/>
          <w:lang w:val="es-ES_tradnl" w:eastAsia="zxx" w:bidi="zxx"/>
        </w:rPr>
        <w:t>Sebastián Fernánd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l Instituto Nacional de Evaluación Educativa:</w:t>
      </w:r>
      <w:r>
        <w:rPr>
          <w:rFonts w:eastAsia="Lucida Sans Unicode" w:cs="Arial" w:ascii="Arial" w:hAnsi="Arial"/>
          <w:bCs/>
          <w:i/>
          <w:sz w:val="22"/>
          <w:szCs w:val="22"/>
          <w:lang w:val="es-ES_tradnl" w:eastAsia="zxx" w:bidi="zxx"/>
        </w:rPr>
        <w:t xml:space="preserve"> Alex Mazzei.</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Alejandro Sánch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de Instituciones de Educación Privadas: </w:t>
      </w:r>
      <w:r>
        <w:rPr>
          <w:rFonts w:eastAsia="Lucida Sans Unicode" w:cs="Arial" w:ascii="Arial" w:hAnsi="Arial"/>
          <w:bCs/>
          <w:i/>
          <w:sz w:val="22"/>
          <w:szCs w:val="22"/>
          <w:lang w:val="es-ES_tradnl" w:eastAsia="zxx" w:bidi="zxx"/>
        </w:rPr>
        <w:t>Zózima Gonzál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s Universidades Privadas: </w:t>
      </w:r>
      <w:r>
        <w:rPr>
          <w:rFonts w:eastAsia="Lucida Sans Unicode" w:cs="Arial" w:ascii="Arial" w:hAnsi="Arial"/>
          <w:bCs/>
          <w:i/>
          <w:sz w:val="22"/>
          <w:szCs w:val="22"/>
          <w:lang w:val="es-ES_tradnl" w:eastAsia="zxx" w:bidi="zxx"/>
        </w:rPr>
        <w:t>Carlos Romero.</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Jorgelina Tironi.</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TP: </w:t>
      </w:r>
      <w:r>
        <w:rPr>
          <w:rFonts w:eastAsia="Lucida Sans Unicode" w:cs="Arial" w:ascii="Arial" w:hAnsi="Arial"/>
          <w:bCs/>
          <w:i/>
          <w:sz w:val="22"/>
          <w:szCs w:val="22"/>
          <w:lang w:val="es-ES_tradnl" w:eastAsia="zxx" w:bidi="zxx"/>
        </w:rPr>
        <w:t>Grisel Sori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FE: </w:t>
      </w:r>
      <w:r>
        <w:rPr>
          <w:rFonts w:eastAsia="Lucida Sans Unicode" w:cs="Arial" w:ascii="Arial" w:hAnsi="Arial"/>
          <w:bCs/>
          <w:i/>
          <w:sz w:val="22"/>
          <w:szCs w:val="22"/>
          <w:lang w:val="es-ES_tradnl" w:eastAsia="zxx" w:bidi="zxx"/>
        </w:rPr>
        <w:t>Claudia Cabrer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ociación Nacional de Pequeñas y Micro Empresas: </w:t>
      </w:r>
      <w:r>
        <w:rPr>
          <w:rFonts w:eastAsia="Lucida Sans Unicode" w:cs="Arial" w:ascii="Arial" w:hAnsi="Arial"/>
          <w:bCs/>
          <w:i/>
          <w:sz w:val="22"/>
          <w:szCs w:val="22"/>
          <w:lang w:val="es-ES_tradnl" w:eastAsia="zxx" w:bidi="zxx"/>
        </w:rPr>
        <w:t>Julio Durante.</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r>
    </w:p>
    <w:p>
      <w:pPr>
        <w:pStyle w:val="Normal"/>
        <w:spacing w:lineRule="auto" w:line="360"/>
        <w:ind w:right="40" w:hanging="0"/>
        <w:jc w:val="both"/>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Edith Moraes,</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Laura Motta y Álvaro Ric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jc w:val="both"/>
        <w:rPr>
          <w:rFonts w:ascii="Arial" w:hAnsi="Arial" w:eastAsia="Lucida Sans Unicode" w:cs="Arial"/>
          <w:bCs/>
          <w:sz w:val="22"/>
          <w:szCs w:val="22"/>
          <w:lang w:val="es-ES_tradnl" w:eastAsia="zxx" w:bidi="zxx"/>
        </w:rPr>
      </w:pPr>
      <w:r>
        <w:rPr>
          <w:rFonts w:cs="Arial" w:ascii="Arial" w:hAnsi="Arial"/>
          <w:b/>
          <w:sz w:val="22"/>
          <w:szCs w:val="22"/>
        </w:rPr>
        <w:t>Previos:</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Cs/>
          <w:sz w:val="22"/>
          <w:szCs w:val="22"/>
          <w:lang w:val="es-ES_tradnl" w:eastAsia="zxx" w:bidi="zxx"/>
        </w:rPr>
        <w:t>Se comunica cambio en la delegación del Partido Colorado, asumiendo la titularidad la Lic. Teresita González retirándose la Diputada Susana Montaner.</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Orden del Día</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numPr>
          <w:ilvl w:val="0"/>
          <w:numId w:val="2"/>
        </w:numPr>
        <w:tabs>
          <w:tab w:val="clear" w:pos="708"/>
          <w:tab w:val="left" w:pos="644" w:leader="none"/>
        </w:tabs>
        <w:spacing w:lineRule="auto" w:line="360"/>
        <w:jc w:val="both"/>
        <w:rPr>
          <w:rFonts w:ascii="Arial" w:hAnsi="Arial" w:cs="Arial"/>
          <w:sz w:val="22"/>
          <w:szCs w:val="22"/>
        </w:rPr>
      </w:pPr>
      <w:r>
        <w:rPr>
          <w:rFonts w:cs="Arial" w:ascii="Arial" w:hAnsi="Arial"/>
          <w:b/>
          <w:sz w:val="22"/>
          <w:szCs w:val="22"/>
        </w:rPr>
        <w:t>Aprobación del Acta N° 6, de fecha 26 de junio de 2017.</w:t>
      </w:r>
    </w:p>
    <w:p>
      <w:pPr>
        <w:pStyle w:val="Normal"/>
        <w:spacing w:lineRule="auto" w:line="360"/>
        <w:jc w:val="both"/>
        <w:rPr>
          <w:rFonts w:ascii="Arial" w:hAnsi="Arial" w:cs="Arial"/>
          <w:sz w:val="22"/>
          <w:szCs w:val="22"/>
        </w:rPr>
      </w:pPr>
      <w:r>
        <w:rPr>
          <w:rFonts w:cs="Arial" w:ascii="Arial" w:hAnsi="Arial"/>
          <w:sz w:val="22"/>
          <w:szCs w:val="22"/>
        </w:rPr>
        <w:t>Se aprueba el acta Nº 6, de fecha 26 de junio de 2017.</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sz w:val="22"/>
          <w:szCs w:val="22"/>
        </w:rPr>
      </w:pPr>
      <w:r>
        <w:rPr>
          <w:rFonts w:cs="Arial" w:ascii="Arial" w:hAnsi="Arial"/>
          <w:b/>
          <w:sz w:val="22"/>
          <w:szCs w:val="22"/>
        </w:rPr>
        <w:t xml:space="preserve">Participación de la </w:t>
      </w:r>
      <w:r>
        <w:rPr>
          <w:rFonts w:eastAsia="Lucida Sans Unicode" w:cs="Arial" w:ascii="Arial" w:hAnsi="Arial"/>
          <w:b/>
          <w:sz w:val="22"/>
          <w:szCs w:val="22"/>
          <w:lang w:val="es-ES_tradnl" w:eastAsia="zxx" w:bidi="zxx"/>
        </w:rPr>
        <w:t>CO_CNE en la instalación de las Comisiones Organizadoras Departamentale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 xml:space="preserve">Se presenta el siguiente cronograma de instalación de las COD en coordinación con las CDE,  sin perjuicio que alguna de ellas ya han iniciado su actividad:   </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Durazno el martes 8 de agosto.</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Salto el viernes 11 de agosto a las 11:00hs.</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Paysandú el viernes 11 de agosto a las 17:00hs.</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Rocha el martes 15 de agosto.</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Tacuarembó el jueves 17 de agosto a las 18:00hs.</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Artigas el viernes 18 de agosto.</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Rivera el viernes 18 de agosto.</w:t>
      </w:r>
    </w:p>
    <w:p>
      <w:pPr>
        <w:pStyle w:val="Normal"/>
        <w:numPr>
          <w:ilvl w:val="0"/>
          <w:numId w:val="3"/>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Canelones el martes 22 de agosto a las 13:00h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Se consulta a los integrantes de la CO_CNE quiénes se proponen para acompañar dichas instalacione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pPr>
      <w:r>
        <w:rPr>
          <w:rFonts w:cs="Arial" w:ascii="Arial" w:hAnsi="Arial"/>
          <w:sz w:val="22"/>
          <w:szCs w:val="22"/>
        </w:rPr>
        <w:t>Para la instalación de Durazno se ofrecen Edith Moraes y Amadeo Sosa. Para Salto Mirta Frondoy comunica que Marcela Da Col se encuentra en ese departamento, por lo cual podría acompañar en esa instalación. A su vez, también se ofrece Grisel Soria para Salto y Paysandú, departamento donde reside. Para ambos se anota Edith Moraes. Para Rocha se ofrece Álvaro Rico, en el caso que sea en la tarde. A Rivera, Tacuarembó y Artigas concurren Elizabeth Ivaldi y Laura Motta, quien comunica que la ANEP podría poner a disposición una camioneta con capacidad  para 11 persona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Más tarde Amadeo Sosa compromete la presencia de Graciela Do Mato en las instalaciones de las COD de Durazno, Tacuarembó, Rivera, Artigas y Río Negro (aunque esta última aún no está coordinada).</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pPr>
      <w:r>
        <w:rPr>
          <w:rFonts w:cs="Arial" w:ascii="Arial" w:hAnsi="Arial"/>
          <w:sz w:val="22"/>
          <w:szCs w:val="22"/>
        </w:rPr>
        <w:t>La Secretaría se compromete a enviar el cronograma por correo electrónico a los integrantes de la CO_CNE. En el mismo sentido se solicita que informen su disposición a participar de las instalaciones para organizar la concurrencia y retomar el tema en la próxima reunión.</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sz w:val="22"/>
          <w:szCs w:val="22"/>
        </w:rPr>
      </w:pPr>
      <w:r>
        <w:rPr>
          <w:rFonts w:cs="Arial" w:ascii="Arial" w:hAnsi="Arial"/>
          <w:b/>
          <w:sz w:val="22"/>
          <w:szCs w:val="22"/>
        </w:rPr>
        <w:t>Revisión de los Documentos Orientadores.</w:t>
      </w:r>
    </w:p>
    <w:p>
      <w:pPr>
        <w:pStyle w:val="Normal"/>
        <w:tabs>
          <w:tab w:val="clear" w:pos="708"/>
          <w:tab w:val="left" w:pos="644" w:leader="none"/>
        </w:tabs>
        <w:spacing w:lineRule="auto" w:line="360"/>
        <w:jc w:val="both"/>
        <w:rPr/>
      </w:pPr>
      <w:r>
        <w:rPr>
          <w:rFonts w:cs="Arial" w:ascii="Arial" w:hAnsi="Arial"/>
          <w:sz w:val="22"/>
          <w:szCs w:val="22"/>
        </w:rPr>
        <w:t xml:space="preserve">La Mesa informa que el viernes anterior fueron enviados los 4 documentos orientadores para lectura previa de la Comisión. Asimismo se comunica que están presentes en la reunión los coordinadores de los Equipos Redactores.  </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Se comienza con un informe general de los coordinadores quienes explican que intentaron que los documentos presenten un formato similar, aunque aún falta realizar algunos ajustes para ello. Se plantea que no todos los equipos desarrollaron todos los subpuntos del temario, priorizando algunos y tomando como transversales otros. Se aclara que los documentos no se proponen un análisis exhaustivo de todas las políticas, si bien se mencionan algunas de ellas.</w:t>
        <w:br/>
        <w:t xml:space="preserve">Los redactores agregan que están organizando una introducción para los textos y manifiestan la necesidad de que la CO_CNE establezca un criterio común respecto a la utilización de lenguaje inclusivo y de la forma de realizar las citas y las referencias bibliográficas a utilizar en los documentos. </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pPr>
      <w:r>
        <w:rPr>
          <w:rFonts w:cs="Arial" w:ascii="Arial" w:hAnsi="Arial"/>
          <w:sz w:val="22"/>
          <w:szCs w:val="22"/>
        </w:rPr>
        <w:t xml:space="preserve">Motta valora positivamente el que se haya cumplido con la consigna respecto al tiempo de elaboración y a la extensión de los documentos. </w:t>
        <w:br/>
        <w:t xml:space="preserve">Rico acuerda que si bien en general se cumplieron los criterios, existen pequeños detalles de formato para ajustar. </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Se comienza con revisión de cada documento orientador.</w:t>
      </w:r>
    </w:p>
    <w:p>
      <w:pPr>
        <w:pStyle w:val="Normal"/>
        <w:tabs>
          <w:tab w:val="clear" w:pos="708"/>
          <w:tab w:val="left" w:pos="64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b/>
          <w:sz w:val="22"/>
          <w:szCs w:val="22"/>
        </w:rPr>
        <w:t>EJE 1</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Los presenten intercambian respecto a que el documento en general, y el último párrafo en particular, se presta a confusión respecto a que el CNE elaborará un Plan nacional de educación. Por lo tanto plantean necesario revisar la redacción para que quede claro que no se solicita la creación de un plan pero sí las definiciones estratégicas para su construcción, la primera de ellas es la pertinencia de la elaboración del mismo. Se sugiere buscar la mejor forma de plantear este debate, por ejemplo: si como sociedad son deseables políticas que trasciendan los períodos de gobiernos e instituciones. Otras de estas definiciones estratégicas serían: cómo la sociedad realizaría el seguimiento del plan y quiénes lo elaborarían.</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pPr>
      <w:r>
        <w:rPr>
          <w:rFonts w:cs="Arial" w:ascii="Arial" w:hAnsi="Arial"/>
          <w:sz w:val="22"/>
          <w:szCs w:val="22"/>
        </w:rPr>
        <w:t>Motta plantea también revisar redacción cuando se habla de “sociedad igualitaria” y sustituir la expresión por “igualdades”, dando cuenta de distintos procesos de igualdad en la sociedad a través de una mirada más diversa que incluya el reconocimiento de las inequidades existente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pPr>
      <w:r>
        <w:rPr>
          <w:rFonts w:cs="Arial" w:ascii="Arial" w:hAnsi="Arial"/>
          <w:sz w:val="22"/>
          <w:szCs w:val="22"/>
        </w:rPr>
        <w:t>También se sugiere que en el primer párrafo se elimine la referencia a un plan único, sustituyéndose por “plan nacional” para evitar confusiones. Asimismo se propone en el punto 1.2, donde se menciona que el Plan debería abracar a todo el SNEP, explicitar el alcance del mismo en los distintos niveles educativo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b/>
          <w:sz w:val="22"/>
          <w:szCs w:val="22"/>
        </w:rPr>
        <w:t>EJE 2</w:t>
      </w:r>
    </w:p>
    <w:p>
      <w:pPr>
        <w:pStyle w:val="Normal"/>
        <w:tabs>
          <w:tab w:val="clear" w:pos="708"/>
          <w:tab w:val="left" w:pos="644" w:leader="none"/>
        </w:tabs>
        <w:spacing w:lineRule="auto" w:line="360"/>
        <w:jc w:val="both"/>
        <w:rPr/>
      </w:pPr>
      <w:r>
        <w:rPr>
          <w:rFonts w:cs="Arial" w:ascii="Arial" w:hAnsi="Arial"/>
          <w:sz w:val="22"/>
          <w:szCs w:val="22"/>
        </w:rPr>
        <w:t>En el punto 2.3, se solicita realizar la aclaración que el Marco Curricular se encuentra actualmente en elaboración para su posterior implementación. Se señala pertinente agregar “y continuidad” luego de “calidad” en la línea 4 del 2º párrafo. En el 3º párrafo, línea 7, se sugiere eliminar “a través de conocimientos y competencias” y hacer siempre referencia a aprendizajes fundamentale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 xml:space="preserve">A continuación Ivaldi plantea que al referirse a la atención y educación desde el nacimiento a los seis años (punto 2.4), se debe corregir la referencia sustituyendo CEIP por UCC CCEPI (Uruguay Crece Contigo - Consejo Coordinador de la Educación en la Primera Infancia). En la bibliografía debería reflejarse el asunto recién mencionado y además, en la mención al Marco Curricular de Referencia Nacional, aclarar que se trata del Documento Base de Consulta. </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Por otra parte se hace notar que el documento de este eje no aporta con links ampliatorios, como fue establecido al definir el formato de los Documentos Orientadore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 xml:space="preserve">Sosa plantea incorporar la referencia a la UTEC en el punto 2.2, sobre educación para todos en todo el país, ya que fue pensada especialmente para el interior y el documento no da cuenta de los esfuerzos que se están realizando en ese sentido. </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El coordinador del Equipo Redactor señala dos correcciones necesarias. En el segundo párrafo del documento debió decir “2013”, al mencionar el año del II CNE. En el segundo párrafo del punto 2.2, debió decir “art. 90”, sobre la creación de las Comisiones Departamentales de Educación.</w:t>
      </w:r>
    </w:p>
    <w:p>
      <w:pPr>
        <w:pStyle w:val="Normal"/>
        <w:tabs>
          <w:tab w:val="clear" w:pos="708"/>
          <w:tab w:val="left" w:pos="644" w:leader="none"/>
        </w:tabs>
        <w:spacing w:lineRule="auto" w:line="360"/>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b/>
          <w:sz w:val="22"/>
          <w:szCs w:val="22"/>
        </w:rPr>
        <w:t>EJE 3</w:t>
      </w:r>
    </w:p>
    <w:p>
      <w:pPr>
        <w:pStyle w:val="Normal"/>
        <w:tabs>
          <w:tab w:val="clear" w:pos="708"/>
          <w:tab w:val="left" w:pos="644" w:leader="none"/>
        </w:tabs>
        <w:spacing w:lineRule="auto" w:line="360"/>
        <w:jc w:val="both"/>
        <w:rPr/>
      </w:pPr>
      <w:r>
        <w:rPr>
          <w:rFonts w:cs="Arial" w:ascii="Arial" w:hAnsi="Arial"/>
          <w:sz w:val="22"/>
          <w:szCs w:val="22"/>
        </w:rPr>
        <w:t>Se plantea la necesidad de ajustar aspectos de redacción en el punto 3.2  para que el documento refleje en forma más coherente la visión de una sociedad inclusiva realizando referencias explícitas, comenzando por el título, para dar cuenta de la contribución a construirla y garantizarla. Asimismo se sugiere sustituir el término “</w:t>
      </w:r>
      <w:r>
        <w:rPr>
          <w:rFonts w:cs="Arial" w:ascii="Arial" w:hAnsi="Arial"/>
          <w:color w:val="000000"/>
          <w:sz w:val="22"/>
          <w:szCs w:val="22"/>
        </w:rPr>
        <w:t>discriminación”  por “exclusión”, que es más preciso.</w:t>
      </w:r>
    </w:p>
    <w:p>
      <w:pPr>
        <w:pStyle w:val="Normal"/>
        <w:tabs>
          <w:tab w:val="clear" w:pos="708"/>
          <w:tab w:val="left" w:pos="64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44" w:leader="none"/>
        </w:tabs>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l mencionar las carreras (punto 3.4), se entiende oportuno que la descripción no se exprese como “cortas” o “largas”, se sugiere referirse a diversificar la modalidad y duración de las carreras. </w:t>
      </w:r>
    </w:p>
    <w:p>
      <w:pPr>
        <w:pStyle w:val="Normal"/>
        <w:tabs>
          <w:tab w:val="clear" w:pos="708"/>
          <w:tab w:val="left" w:pos="644"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44" w:leader="none"/>
        </w:tabs>
        <w:spacing w:lineRule="auto" w:line="360"/>
        <w:jc w:val="both"/>
        <w:rPr>
          <w:rFonts w:ascii="Arial" w:hAnsi="Arial" w:cs="Arial"/>
          <w:color w:val="FF6600"/>
          <w:sz w:val="22"/>
          <w:szCs w:val="22"/>
        </w:rPr>
      </w:pPr>
      <w:r>
        <w:rPr>
          <w:rFonts w:cs="Arial" w:ascii="Arial" w:hAnsi="Arial"/>
          <w:b/>
          <w:color w:val="000000"/>
          <w:sz w:val="22"/>
          <w:szCs w:val="22"/>
        </w:rPr>
        <w:t>EJE 4</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En primer lugar, el coordinador plantea incorporar en los participantes de eje a Judith Girardona. Asimismo, comunica una corrección identificada luego del envío de los documentos, en el punto 4.3, al inicio del 5º párrafo, sustituir “los distintos subsistemas del SNEP, los del Terciario (futuro SNETP)” por “las distintas instituciones del SNETP”. Finalmente informa que en este Eje no se desarrollaron todos los subitems, entendiendo que los que refieren a participación y flexibilización están presentes de forma transversal en todo el documento.</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Desde AUDEC se plantea preocupación de que el eje se enfoque demasiado en la educación superior cuando el título “Los desafíos de la educación” es más abarcativo.</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 xml:space="preserve">Durante plantea que en el párrafo 2, en relación a los antecedentes, se acuerda moderar el énfasis en la década del 9, incorporando la referencia a al Plan Maggiolo y de Enriqueta Compte y Riqué, como links ampliatorios para no aumentar la extensión del documento. </w:t>
      </w:r>
    </w:p>
    <w:p>
      <w:pPr>
        <w:pStyle w:val="Normal"/>
        <w:tabs>
          <w:tab w:val="clear" w:pos="708"/>
          <w:tab w:val="left" w:pos="644" w:leader="none"/>
        </w:tabs>
        <w:spacing w:lineRule="auto" w:line="360"/>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 xml:space="preserve">Además se señala la necesidad de revisar las preguntas planteadas, ya que en algunas se evidencia la posición de los redactores, por lo que se aleja del estilo del documento. Específicamente en este documento se subraya la necesidad de unificar la redacción y realizar esfuerzos para utilizar un lenguaje menos académico, generando las condiciones para una amplia participación. </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En el punto 4.1, párrafo 6 se solicita corregir la referencia a “la formación cuaternaria de grado de los docentes”, sugiriéndose que se sustituya por “la formación continua de los docentes”.</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En la página 2, la pregunta “¿Qué otras características debería tener esta institución para favorecer cambios sustantivos en la formación de educadores?” se plantea que ya está contestada o no está bien formulada. El coordinador explica que la pregunta está referida a la extensión y al vínculo de la investigación con los problemas locales. Sobre el mismo párrafo se considera que la pregunta sobre las líneas de investigación no es una pregunta apropiada para hacer a la ciudadanía, y se destaca la importancia de ser cuidadosos para no generar expectativas que luego se vean defraudadas.</w:t>
      </w:r>
    </w:p>
    <w:p>
      <w:pPr>
        <w:pStyle w:val="Normal"/>
        <w:tabs>
          <w:tab w:val="clear" w:pos="708"/>
          <w:tab w:val="left" w:pos="644" w:leader="none"/>
        </w:tabs>
        <w:spacing w:lineRule="auto" w:line="360"/>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Los delegados retoman el análisis de los aspectos generales de los documentos orientadores y se encomienda a los coordinadores unificar criterios respecto al uso de lenguaje inclusivo, dado que muchas veces ese tipo de redacciones le otorgan una densidad al texto que no facilitar la lectura. A su vez, sobre las referencias bibliográficas se entiende que no toda la población está familiarizada con las normas APA, por lo que se conviene desplegar la referencia completa al pie de página, para facilitar su comprensión por parte de la ciudadanía. Por último, los presentes intercambian sobre la necesidad de elaborar  documentos que sirvan de guía para la sistematización de los aportes de las Asambleas Territoriales, basados en el formato de los Documentos Orientadores. En ese sentido, se solicita que aquellos que tengan otras ideas al respecto, los hagan llegar para la próxima reunión. Asimismo, manifiestan que sería positivo contar con que las Asambleas tengan un secretario de actas para facilitar la tarea.</w:t>
      </w:r>
      <w:r>
        <w:rPr/>
        <w:t xml:space="preserve"> </w:t>
      </w:r>
      <w:r>
        <w:rPr>
          <w:rFonts w:cs="Arial" w:ascii="Arial" w:hAnsi="Arial"/>
          <w:sz w:val="22"/>
          <w:szCs w:val="22"/>
        </w:rPr>
        <w:t>A su vez, se informa que los estudiantes del CFE están trabajando en una propuesta para colaborar con las relatorías de los Plenarios Departamentales, para lo cual cuentan con el apoyo del Consejo.</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Los presentes establecen consenso con la propuesta de la Mesa, que sugiere que los documentos modificados con lo emergido en esta reunión, se hagan llegar a la Secretaría el día 8 de agosto para su difusión interna previa aprobación.</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Finalmente se acuerda que el grupo de Coordinadores elaboren una introducción, con una extensión máxima de una carilla, que explicite los criterios referidos al uso del lenguaje inclusivo.</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Siendo las 17:30 horas se da por finalizada la sesión y se acuerda la próxima reunión para el día jueves 10 de agosto, a las 15:30 horas en esta sede, para:</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Aprobación definitiva de la introducción y los documentos orientadores difundidos.</w:t>
      </w:r>
    </w:p>
    <w:p>
      <w:pPr>
        <w:pStyle w:val="Normal"/>
        <w:numPr>
          <w:ilvl w:val="0"/>
          <w:numId w:val="4"/>
        </w:numPr>
        <w:tabs>
          <w:tab w:val="clear" w:pos="708"/>
          <w:tab w:val="left" w:pos="644" w:leader="none"/>
        </w:tabs>
        <w:spacing w:lineRule="auto" w:line="360"/>
        <w:jc w:val="both"/>
        <w:rPr/>
      </w:pPr>
      <w:r>
        <w:rPr>
          <w:rFonts w:cs="Arial" w:ascii="Arial" w:hAnsi="Arial"/>
          <w:sz w:val="22"/>
          <w:szCs w:val="22"/>
        </w:rPr>
        <w:t>Propuesta para recoger aportes de las Asambleas Territorial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eastAsia="ar-SA"/>
      </w:rPr>
    </w:pPr>
    <w:r>
      <w:rPr/>
      <w:fldChar w:fldCharType="begin"/>
    </w:r>
    <w:r>
      <w:rPr/>
      <w:instrText xml:space="preserve"> PAGE </w:instrText>
    </w:r>
    <w:r>
      <w:rPr/>
      <w:fldChar w:fldCharType="separate"/>
    </w:r>
    <w:r>
      <w:rPr/>
      <w:t>8</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Comisión Coordinadora del Sistema Nacional de Educación Pública</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Permanente</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 xml:space="preserve">Correo electrónico: </w:t>
    </w:r>
    <w:hyperlink r:id="rId1">
      <w:r>
        <w:rPr>
          <w:rStyle w:val="InternetLink"/>
          <w:rFonts w:cs="Calibri"/>
          <w:sz w:val="18"/>
          <w:szCs w:val="18"/>
          <w:lang w:eastAsia="ar-SA"/>
        </w:rPr>
        <w:t>secretaria.cne2016@gmail.com</w:t>
      </w:r>
    </w:hyperlink>
  </w:p>
  <w:p>
    <w:pPr>
      <w:pStyle w:val="Footer"/>
      <w:rPr>
        <w:rFonts w:ascii="Calibri" w:hAnsi="Calibri" w:cs="Calibri"/>
        <w:sz w:val="18"/>
        <w:szCs w:val="18"/>
        <w:lang w:eastAsia="ar-SA"/>
      </w:rPr>
    </w:pPr>
    <w:r>
      <w:rPr>
        <w:rFonts w:cs="Calibri" w:ascii="Calibri" w:hAnsi="Calibri"/>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337248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372485" cy="1584325"/>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5">
    <w:name w:val="Fuente de párrafo predeter.5"/>
    <w:qFormat/>
    <w:rPr/>
  </w:style>
  <w:style w:type="character" w:styleId="WW8Num5z0">
    <w:name w:val="WW8Num5z0"/>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Fuentedeprrafopredeter4">
    <w:name w:val="Fuente de párrafo predeter.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Arial" w:hAnsi="Arial" w:cs="Aria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4">
    <w:name w:val="Encabezado4"/>
    <w:basedOn w:val="Encabezado3"/>
    <w:next w:val="TextBody"/>
    <w:qFormat/>
    <w:pPr>
      <w:jc w:val="center"/>
    </w:pPr>
    <w:rPr>
      <w:b/>
      <w:bCs/>
      <w:sz w:val="56"/>
      <w:szCs w:val="56"/>
    </w:rPr>
  </w:style>
  <w:style w:type="paragraph" w:styleId="Epgrafe2">
    <w:name w:val="Epígrafe2"/>
    <w:basedOn w:val="Normal"/>
    <w:qFormat/>
    <w:pPr>
      <w:suppressLineNumbers/>
      <w:spacing w:before="120" w:after="120"/>
    </w:pPr>
    <w:rPr>
      <w:rFonts w:cs="Tahoma"/>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22:00Z</dcterms:created>
  <dc:creator>martinezd</dc:creator>
  <dc:description/>
  <cp:keywords/>
  <dc:language>en-US</dc:language>
  <cp:lastModifiedBy>CESAR, Mariana</cp:lastModifiedBy>
  <cp:lastPrinted>2009-05-20T08:31:00Z</cp:lastPrinted>
  <dcterms:modified xsi:type="dcterms:W3CDTF">2017-08-07T14:23:00Z</dcterms:modified>
  <cp:revision>25</cp:revision>
  <dc:subject/>
  <dc:title> </dc:title>
</cp:coreProperties>
</file>